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07-01-2025-003161-50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864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3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Бабенко Артема Сергеевича,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работающего в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0.06.2025 в 09 час. 29 мин. на 201 километре автодороги Сургут - Нижневартовск, водитель Бабенко А.С., управляя транспортным средством «HYUNDAI HD78»,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Бабенко А.С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надлежаще извещенный о времени и месте рассмотрения, на рассмотрение дела не явилс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1636 об административном правонарушении от 10.06.2025, составленный с участием привлекаемого лица, подписанный им; данные тахографа; схему места совершения административного правонарушения от 10.06.2025, подписанную привлекаемым лицом, и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199.000 км – км. 202.000 а/д  г. Сургут – г. Нижневартовск, согласно которой участок дороги на 201 км. имеет по одной стороне движения в каждом направлении, ширина каждой полосы составляет 3,75 метра, имеются сведения об установленном знаке 3.20 «Обгон запрещен», с табличкой 8.5.4;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карточка операции с ВУ; параметры поиска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к, с видеофиксацией административного правонарушения от 10.06.2025, на которой зафиксирован момент обгона транспортным средством «HYUNDAI HD78»,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гион, с выездом на полосу встречного движения, в зоне действия знака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абенко А.С. совершил обгон в 09 часов 29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Бабенко А.С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Бабенко А.С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абенко А.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Бабенко Артема Серге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10401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Cs/>
          <w:szCs w:val="24"/>
          <w:lang w:val="en-US"/>
        </w:rPr>
        <w:t> </w:t>
      </w:r>
      <w:r>
        <w:rPr>
          <w:rFonts w:cs="Times New Roman" w:ascii="Times New Roman" w:hAnsi="Times New Roman"/>
          <w:bCs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/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